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22" w:hanging="0"/>
        <w:rPr>
          <w:rFonts w:cs="Calibri"/>
          <w:b/>
          <w:b/>
        </w:rPr>
      </w:pPr>
      <w:r>
        <w:rPr>
          <w:rFonts w:cs="Calibri"/>
          <w:b/>
        </w:rPr>
        <w:t>Билет 1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Какие транспортные средства по Правилам относятся к маршрутным транспортным средствам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Все автобусы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Любые транспортные средства, перевозящие пассажиров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 xml:space="preserve">в)Автобусы, троллейбусы и трамваи, предназначенные для перевозки людей и движущиеся по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установленному маршруту с обозначенными местами остановок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2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93" w:hanging="0"/>
        <w:rPr>
          <w:rFonts w:cs="Calibri"/>
        </w:rPr>
      </w:pPr>
      <w:r>
        <w:rPr>
          <w:rFonts w:cs="Calibri"/>
        </w:rPr>
        <w:t>При движении на легковом автомобиле, оборудованном ремнями безопасности, пристегиваться ремнями должны: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Все лица, находящиеся в автомобил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Только водитель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Только водитель и пассажир на переднем сидень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3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ыезжая с грунтовой дороги, Вы попадаете: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На равнозначную дорогу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На главную дорогу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4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Проезжая часть данной дороги имеет: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Три полосы для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Две полосы для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Одну полосу для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5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Сколько проезжих частей имеет дан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Одну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Дв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6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Что называется разрешённой максимальной массой транспортного средств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Масса снаряженного транспортного средства без учета массы водителя, пассажиров и груза, установленная предприятием-изготовител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cs="Calibri"/>
        </w:rPr>
      </w:pPr>
      <w:r>
        <w:rPr>
          <w:rFonts w:cs="Calibri"/>
        </w:rPr>
        <w:t>б)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Максимально допустимая для перевозки масса груза, установленная предприятием-изготовител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7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Можете ли Вы, будучи владельцем мотоцикла, передавать управление этим транспортным средством в своем присутствии другому лицу, имея при этом соответствующий страховой полис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Не может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 xml:space="preserve">б)Можете при наличии у этого лица водительского удостоверения на право управления транспортным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средством категории «А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Можете при наличии у этого лица водительского удостоверения на право управления транспортным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средством категории «В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8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Что обязаны сделать в первую очередь водители, причастные к дорожно-транспортному происшествию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Освободить проезжую часть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Остановиться, включить аварийную сигнализацию и выставить знак аварийной остановк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Сообщить о случившемся в милицию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9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Какое удостоверение достаточно иметь водителю, управляющему легковым автомобилем с прицепом,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имеющим разрешенную максимальную массу до 750 кг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а)На право управления транспортным средством категории «В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б)На право управления транспортными средствами категорий «В» и «</w:t>
      </w:r>
      <w:r>
        <w:rPr>
          <w:rFonts w:cs="Calibri"/>
          <w:lang w:val="en-US"/>
        </w:rPr>
        <w:t>E</w:t>
      </w:r>
      <w:r>
        <w:rPr>
          <w:rFonts w:cs="Calibri"/>
        </w:rPr>
        <w:t>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На право управления транспортным средством категории «</w:t>
      </w:r>
      <w:r>
        <w:rPr>
          <w:rFonts w:cs="Calibri"/>
          <w:lang w:val="en-US"/>
        </w:rPr>
        <w:t>E</w:t>
      </w:r>
      <w:r>
        <w:rPr>
          <w:rFonts w:cs="Calibri"/>
        </w:rPr>
        <w:t>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0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На каких рисунках показана глав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Только на левом верхн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На все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На левом верхнем и нижн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1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 каком случае Вы совершите вынужденную остановку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Остановившись на проезжей части из-за технической неисправности автомобил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В обоих перечисленных случая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Остановившись непосредственно перед пешеходным переходом, чтобы уступить дорогу пешеходу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2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 xml:space="preserve">Можете ли Вы, будучи владельцем легкового автомобиля, передавать управление этим транспортным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средством в своем присутствии другому лицу, имея при этом соответствующий страховой полис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 xml:space="preserve">а)Можете при наличии у этого лица водительского удостоверения на право управления транспортным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средством категории «С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 xml:space="preserve">б)Можете при наличии у этого лица водительского удостоверения на право управления транспортным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средством категории «В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Не может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3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Нарушает ли водитель Правила, двигаясь посередине дороги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90720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Не нарушае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Нарушае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Не нарушает, если отсутствуют встречные транспортные средств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4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Что означает термин «Ограниченная видимость»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Видимостью дороги менее 150 м в ночное врем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Видимостью дороги менее 300 м в условиях тумана, дождя, снегопада, а также в сумерк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93" w:hanging="0"/>
        <w:rPr>
          <w:rFonts w:cs="Calibri"/>
        </w:rPr>
      </w:pPr>
      <w:r>
        <w:rPr>
          <w:rFonts w:cs="Calibri"/>
        </w:rPr>
        <w:t>в)Видимость дороги, ограниченная рельефом местности, геометрическими параметрами дороги, растительностью, строениями, сооружениями или другими объектам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5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cs="Calibri"/>
        </w:rPr>
        <w:t>Какой неподвижный объект, не позволяющий продолжить движение по полосе, не относится к понятию «Препятствие»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Дефект проезжей част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Транспортное средство, остановившееся на этой полосе из-за образования затор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Посторонний предме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г)Неисправное или поврежденное транспортное средство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6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Разрешается ли водителю легкового автомобиля занять место в движущейся организованной колонне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а)Разрешается, если на дороге имеется не более трех полос для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б)Не разрешаетс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в)Разрешается, если скорость движущихся в колонне транспортных средств не более 30 км/ч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  <w:b/>
          <w:b/>
        </w:rPr>
      </w:pPr>
      <w:r>
        <w:rPr>
          <w:rFonts w:cs="Calibri"/>
          <w:b/>
        </w:rPr>
        <w:t>Билет 17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cs="Calibri"/>
        </w:rPr>
      </w:pPr>
      <w:r>
        <w:rPr>
          <w:rFonts w:cs="Calibri"/>
        </w:rPr>
        <w:t>Являются ли тротуары и обочины частью дороги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cs="Calibri"/>
        </w:rPr>
        <w:t>а</w:t>
      </w:r>
      <w:r>
        <w:rPr>
          <w:rFonts w:eastAsia="MS Mincho;Arial Unicode MS" w:cs="MS Mincho;Arial Unicode MS" w:ascii="MS Mincho;Arial Unicode MS" w:hAnsi="MS Mincho;Arial Unicode MS"/>
        </w:rPr>
        <w:t>)</w:t>
      </w:r>
      <w:r>
        <w:rPr>
          <w:rFonts w:eastAsia="MS Mincho;Arial Unicode MS" w:cs="Calibri"/>
        </w:rPr>
        <w:t>Являются только обочины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Являютс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Не являютс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18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/>
      </w:pPr>
      <w:r>
        <w:rPr>
          <w:rFonts w:eastAsia="MS Mincho;Arial Unicode MS" w:cs="Calibri"/>
        </w:rPr>
        <w:t>Что означает термин «Обгон»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Любое опережение одного или нескольких транспортных средств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 xml:space="preserve">б)Опережение одного или нескольких транспортных средств, связанное с выездом на полосу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 xml:space="preserve">(сторону проезжей части), предназначенную для встречного движения, и последующим возвращением на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ранее занимаемую полосу (сторону проезжей части)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Опережение одного или нескольких транспортных средств, связанное с выездом из занимаемой полосы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19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роезжих частей имеет дан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33832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Дв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Одну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0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На каких рисунках показана глав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  <w:lang w:val="en-US"/>
        </w:rPr>
        <w:drawing>
          <wp:inline distT="0" distB="0" distL="0" distR="0">
            <wp:extent cx="4490720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Только на правом верхн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На все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На нижнем и правом верхне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1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Разрешается ли водителю пользоваться телефоном во время движения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Разрешается только при движении со скоростью менее 40 км/ч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Разрешаетс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Запрещаетс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191" w:hanging="0"/>
        <w:rPr>
          <w:rFonts w:eastAsia="MS Mincho;Arial Unicode MS" w:cs="Calibri"/>
        </w:rPr>
      </w:pPr>
      <w:r>
        <w:rPr>
          <w:rFonts w:eastAsia="MS Mincho;Arial Unicode MS" w:cs="Calibri"/>
        </w:rPr>
        <w:t>г)Разрешается только при использовании технического устройства, позволяющего вести переговоры без использования рук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2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ерекрестков изображено на рисунке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41452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Дв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Один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3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ересечений проезжих частей имеет этот перекресток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490720" cy="171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Дв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Одно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4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олос для движения имеет дан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33832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Дв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5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На каком рисунке изображена дорога с разделительной полосой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262120" cy="162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Ни на одн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На обои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Только на прав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6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ыезд из двора или с другой прилегающей территории: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33832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Не считается перекрестк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Считается перекрестком равнозначных дорог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Считается перекрестком неравнозначных дорог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7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Могут ли водители, причастные к дорожно-транспортному происшествию, прибыть на ближайший пост ДПС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или в орган милиции для оформления происшествия, если нет пострадавших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93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Могут только при взаимном согласии в оценке обстоятельств случившегося и при наличии составленной и подписанной ими схемы дорожно-транспортного происшеств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Не могу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Могу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8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Обязаны ли Вы предоставлять транспортное средство медицинским и фармацевтическим работникам для перевозки граждан в ближайшее лечебно-профилактическое учреждение в случаях, угрожающих их жизни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Обязаны только при движении в попутном направлени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Не обязаны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Обязаны независимо от направления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29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Что означает требование уступить дорогу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MS Mincho;Arial Unicode MS" w:cs="Calibri"/>
        </w:rPr>
        <w:t>а)Вы должны остановиться только при наличии дорожного знака «Уступите дорогу»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Вы должны обязательно остановиться, чтобы пропустить других участников движени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Вы не должны возобновлять или продолжать движение, осуществлять какой-либо маневр, если это может вынудить других участников движения, имеющих по отношению к Вам преимущество, изменить направление движения или скорость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0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На каком рисунке изображен перекресток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762500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На обои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Только на лев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Только на прав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1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олос для движения имеет дан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762500" cy="181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Дв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2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 xml:space="preserve">По требованию каких лиц водитель обязан проходить освидетельствование на состояние алкогольного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опьянения и медицинское освидетельствование на состояние опьянения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Всех сотрудников милици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Только регулировщик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3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Какой маневр намеревается выполнить водитель легкового автомобиля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762500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Перестроение с дальнейшим опережени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Объезд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Обгон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4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На каких рисунках показана главная дорог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762500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Только на левом верхн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На все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Только на правом верхн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г)Только на верхни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5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Что означает термин "Недостаточная видимость"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Видимость дороги менее 300 м в условиях тумана, дождя, снегопада и т.п., а также в сумерк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Видимость дороги менее 100 м вблизи опасных поворотов и переломов продольного профиля дорог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Видимость дороги менее 150 м в ночное время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6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Какая дорога является главной на перекрестке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Дорога с тремя или более полосами движения по отношению к дороге с двумя полосам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Дорога с твердым покрытием по отношению к грунтовой дорог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Дорога с асфальтобетонным покрытием по отношению к дороге, покрытой брусчаткой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7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одительское удостоверение на право управления транспортным средством категории "В" разрешает Вам управлять: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Только легковым автомобиле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Легковым автомобилем и мотоциклом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 xml:space="preserve">в)Автомобилем, разрешенная максимальная масса которого не превышает 3,5 т и число сидячих мест в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котором, не считая места водителя, не более восьм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8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Сколько пересечений проезжих частей имеет этот перекресток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drawing>
          <wp:inline distT="0" distB="0" distL="0" distR="0">
            <wp:extent cx="4762500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Одно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Дв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Четыр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39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49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одители и пассажиры каких транспортных средств при движении должны быть пристегнуты ремнями безопасности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Только легковых автомобилей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Всех автомобилей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Всех транспортных средств, оборудованных ремнями безопасност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  <w:b/>
          <w:b/>
        </w:rPr>
      </w:pPr>
      <w:r>
        <w:rPr>
          <w:rFonts w:eastAsia="MS Mincho;Arial Unicode MS" w:cs="Calibri"/>
          <w:b/>
        </w:rPr>
        <w:t>Билет 40 - Вопрос 1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По требованию каких лиц Вы обязаны передавать для проверки водительское удостоверение, страховой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 xml:space="preserve">полис обязательного страхования гражданской ответственности, регистрационные документы на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транспортное средство и талон о прохождении государственного технического осмотра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а)Всех перечисленных лиц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б)Любого регулировщик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в)Сотрудника милици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  <w:t>г)Сотрудника Военной автомобильной инспекции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372" w:leader="none"/>
        </w:tabs>
        <w:autoSpaceDE w:val="false"/>
        <w:spacing w:lineRule="auto" w:line="240" w:before="0" w:after="0"/>
        <w:ind w:right="-1158" w:hanging="0"/>
        <w:rPr>
          <w:rFonts w:eastAsia="MS Mincho;Arial Unicode MS" w:cs="Calibri"/>
        </w:rPr>
      </w:pPr>
      <w:r>
        <w:rPr>
          <w:rFonts w:eastAsia="MS Mincho;Arial Unicode MS" w:cs="Calibri"/>
        </w:rPr>
      </w:r>
    </w:p>
    <w:sectPr>
      <w:type w:val="nextPage"/>
      <w:pgSz w:w="12240" w:h="15840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/>
  <dc:description/>
  <cp:keywords/>
  <dc:language>en-US</dc:language>
  <cp:lastModifiedBy>111</cp:lastModifiedBy>
  <dcterms:modified xsi:type="dcterms:W3CDTF">2011-12-06T15:48:00Z</dcterms:modified>
  <cp:revision>3</cp:revision>
  <dc:subject/>
  <dc:title>Билет 1 - Вопрос 1</dc:title>
</cp:coreProperties>
</file>